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1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 xml:space="preserve">Die Vorbereitungen beginnen - </w:t>
                            </w:r>
                            <w:r>
                              <w:rPr>
                                <w:sz w:val="34"/>
                                <w:szCs w:val="34"/>
                                <w:lang w:val="en-US" w:eastAsia="en-US"/>
                              </w:rPr>
                            </w:r>
                          </w:p>
                          <w:p>
                            <w:pPr>
                              <w:pStyle w:val="PMberschrift"/>
                              <w:spacing w:before="0" w:after="100"/>
                              <w:rPr>
                                <w:sz w:val="34"/>
                                <w:szCs w:val="34"/>
                              </w:rPr>
                            </w:pPr>
                            <w:r>
                              <w:rPr>
                                <w:sz w:val="34"/>
                                <w:szCs w:val="34"/>
                                <w:lang w:val="en-US" w:eastAsia="en-US"/>
                              </w:rPr>
                              <w:t xml:space="preserve">Baufreiheit für Burgseeerweiterung </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12</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9</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 xml:space="preserve">Die Vorbereitungen beginnen - </w:t>
                      </w:r>
                      <w:r>
                        <w:rPr>
                          <w:sz w:val="34"/>
                          <w:szCs w:val="34"/>
                          <w:lang w:val="en-US" w:eastAsia="en-US"/>
                        </w:rPr>
                      </w:r>
                    </w:p>
                    <w:p>
                      <w:pPr>
                        <w:pStyle w:val="PMberschrift"/>
                        <w:spacing w:before="0" w:after="100"/>
                        <w:rPr>
                          <w:sz w:val="34"/>
                          <w:szCs w:val="34"/>
                        </w:rPr>
                      </w:pPr>
                      <w:r>
                        <w:rPr>
                          <w:sz w:val="34"/>
                          <w:szCs w:val="34"/>
                          <w:lang w:val="en-US" w:eastAsia="en-US"/>
                        </w:rPr>
                        <w:t xml:space="preserve">Baufreiheit für Burgseeerweiterung </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Am Burgsee beginnen die Vorbereitungen zur Erweiterung des Gewässers. In der kommenden Woche soll Baufreiheit geschaffen werden. „Dazu werden wir dort, wo zukünftig Wasserflächen entstehen, einige Weichhölzer und auch Gebüsch entfernen“, kündigt Projektbearbeiter Heinz Hallier an. „Dabei halten wir uns streng an die Vorgaben des Vergleiches, den die Landeshauptstadt Schwerin mit dem BUND vor dem Verwaltungsgericht abgeschlossen hat.“</w:t>
      </w:r>
    </w:p>
    <w:p>
      <w:pPr>
        <w:pStyle w:val="Normal"/>
        <w:rPr/>
      </w:pPr>
      <w:r>
        <w:rPr/>
        <w:t xml:space="preserve">Im Vorfeld all dieser Arbeiten wurde das Gelände exakt vermessen, so dass sicher gestellt ist, dass die einst umstrittenen Biotope unberührt bleiben.  </w:t>
      </w:r>
    </w:p>
    <w:p>
      <w:pPr>
        <w:pStyle w:val="Normal"/>
        <w:rPr/>
      </w:pPr>
      <w:r>
        <w:rPr/>
        <w:t>„</w:t>
      </w:r>
      <w:r>
        <w:rPr/>
        <w:t xml:space="preserve">Wir haben mit dem Planfeststellungsbeschluss alle Genehmigungen, die für die Räumarbeiten erforderlich sind“, sagt Heinz Hallier. „Zusätzlich werden wir uns mit der Unteren Naturschutzbehörde der Landeshauptstadt Schwerin genau abstimmen.“ </w:t>
      </w:r>
    </w:p>
    <w:p>
      <w:pPr>
        <w:pStyle w:val="Normal"/>
        <w:rPr/>
      </w:pPr>
      <w:r>
        <w:rPr/>
        <w:t xml:space="preserve">Mit dem voraussichtlichen Beginn der Burgseeerweiterung im März wird an der  Ausfahrt vom Baugelände auf die Graf-Schack-Allee eine Baustellen- Ampelanlage aufgestellt. </w:t>
      </w:r>
    </w:p>
    <w:p>
      <w:pPr>
        <w:pStyle w:val="Normal"/>
        <w:rPr/>
      </w:pPr>
      <w:r>
        <w:rPr/>
        <w:t xml:space="preserve">Über die umfangreichen Bauarbeiten wird die BUGA GmbH noch auf einer Anwohnerversammlung eingehend informieren. „Das ist bei uns gute Tradition“, so Heinz Hallier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48:00Z</dcterms:created>
  <dc:creator>GERS</dc:creator>
  <dc:description/>
  <dc:language>en-US</dc:language>
  <cp:lastModifiedBy>GERS</cp:lastModifiedBy>
  <cp:lastPrinted>2006-04-10T17:32:00Z</cp:lastPrinted>
  <dcterms:modified xsi:type="dcterms:W3CDTF">2007-02-14T09:26:00Z</dcterms:modified>
  <cp:revision>9</cp:revision>
  <dc:subject/>
  <dc:title>     </dc:title>
</cp:coreProperties>
</file>